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  <w:t>ΠΕΡΙΣΣΕΥΜΑ  ΚΑΡΔΙΑ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(Ματθ. 12.34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right"/>
        <w:rPr>
          <w:rFonts w:ascii="Asteria" w:hAnsi="Asteria" w:cs="Helvetica"/>
          <w:color w:val="000000"/>
          <w:sz w:val="19"/>
          <w:szCs w:val="19"/>
          <w:lang w:bidi="en-US"/>
        </w:rPr>
      </w:pPr>
      <w:r>
        <w:rPr>
          <w:rFonts w:cs="Helvetica" w:ascii="Asteria" w:hAnsi="Asteria"/>
          <w:color w:val="000000"/>
          <w:sz w:val="19"/>
          <w:szCs w:val="19"/>
          <w:lang w:bidi="en-US"/>
        </w:rPr>
        <w:t>01-09-20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  <w:t>2. Ευγνωμοσύνη και ευχαριστία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1. Προτροπή για ευγνωμοσύνη: Κολ. 3.15 (πβ. Λουκ. 17.15-18)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2. Ευχαριστία για την αιώνια κληρονομιά: Κολ. 1.12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3. Ευχαριστία για την καθημερινή τροφή: Α´ Τιμόθ. 4.1-4 (πβ. Ρωμ. 14.6)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4. Ευχαριστία σε κάθε δραστηριότητα: Κολ. 3.17.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Helvetica" w:ascii="Asteria" w:hAnsi="Asteria"/>
          <w:color w:val="000000"/>
          <w:lang w:bidi="en-US"/>
        </w:rPr>
        <w:t xml:space="preserve">5. Ευχαριστία για την πνευματική πρόοδο των αδελφών: Ρωμ. 1.8, Α´ Κο-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Helvetica" w:ascii="Asteria" w:hAnsi="Asteria"/>
          <w:color w:val="000000"/>
          <w:lang w:bidi="en-US"/>
        </w:rPr>
        <w:t>ρινθ. 1.4-7, Α´ Θεσ. 1.2-3, 3.9, Β´ Θεσ. 1.3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6. Ευχαριστία για τη γενναιοδωρία των αδελφών: Β´ Κορινθ. 9.11-12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7. Αιτήματα με ευχαριστία: Φιλιπ. 4.6, Κολ. 4.2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8. Αύξηση πίστης με την ευχαριστία: Κολ. 2.6-7.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Helvetica" w:ascii="Asteria" w:hAnsi="Asteria"/>
          <w:color w:val="000000"/>
          <w:lang w:bidi="en-US"/>
        </w:rPr>
        <w:t>9. Ευχαριστία σε κάθε κατάσταση: Εφεσ. 5.20, Α´ Θεσ. 5.18. Ιωάννης Χρυσό-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στομος, </w:t>
      </w:r>
      <w:r>
        <w:rPr>
          <w:rFonts w:cs="Helvetica" w:ascii="Asteria" w:hAnsi="Asteria"/>
          <w:i/>
          <w:color w:val="000000"/>
          <w:lang w:bidi="en-US"/>
        </w:rPr>
        <w:t>Ὑπόμνημα εἰς τὴν πρὸς Θεσσαλονικεῖς ἐπιστολὴν πρώτην</w:t>
      </w:r>
      <w:r>
        <w:rPr>
          <w:rFonts w:cs="Helvetica" w:ascii="Asteria" w:hAnsi="Asteria"/>
          <w:color w:val="000000"/>
          <w:lang w:bidi="en-US"/>
        </w:rPr>
        <w:t xml:space="preserve">, </w:t>
      </w:r>
      <w:r>
        <w:rPr>
          <w:rFonts w:cs="Helvetica" w:ascii="Asteria" w:hAnsi="Asteria"/>
          <w:i/>
          <w:color w:val="000000"/>
          <w:lang w:bidi="en-US"/>
        </w:rPr>
        <w:t>Ὁμιλία</w:t>
      </w:r>
      <w:r>
        <w:rPr>
          <w:rFonts w:cs="Helvetica" w:ascii="Asteria" w:hAnsi="Asteria"/>
          <w:color w:val="000000"/>
          <w:lang w:bidi="en-US"/>
        </w:rPr>
        <w:t xml:space="preserve"> 10.2, </w:t>
      </w:r>
      <w:r>
        <w:rPr>
          <w:rFonts w:cs="Helvetica" w:ascii="Asteria" w:hAnsi="Asteria"/>
          <w:i/>
          <w:color w:val="000000"/>
          <w:lang w:bidi="en-US"/>
        </w:rPr>
        <w:t>PG</w:t>
      </w:r>
      <w:r>
        <w:rPr>
          <w:rFonts w:cs="Helvetica" w:ascii="Asteria" w:hAnsi="Asteria"/>
          <w:color w:val="000000"/>
          <w:lang w:bidi="en-US"/>
        </w:rPr>
        <w:t xml:space="preserve"> 62.457.46-60: </w:t>
      </w:r>
      <w:r>
        <w:rPr>
          <w:rFonts w:cs="Helvetica" w:ascii="Asteria" w:hAnsi="Asteria"/>
          <w:i/>
          <w:color w:val="000000"/>
          <w:lang w:bidi="en-US"/>
        </w:rPr>
        <w:t>Τὸ ἀεὶ εὐχαριστεῖν, τοῦτο φιλοσόφου ψυχῆς. Ἔπα</w:t>
        <w:softHyphen/>
        <w:t>θές τι κακόν; Ἀλλ’ ἐὰν θέλῃς, οὐκ ἔστι κακόν· εὐχαρίστησον τῷ Θεῷ, καὶ μετεβλήθη τὸ κακὸν εἰς ἀγαθόν· εἰπὲ καὶ σὺ ὡς Ἰώβ· Εἴη τὸ ὄνομα Κυρίου εὐλογημένον εἰς τοὺς αἰῶνας</w:t>
      </w:r>
      <w:r>
        <w:rPr>
          <w:rFonts w:cs="Helvetica" w:ascii="Asteria" w:hAnsi="Asteria"/>
          <w:color w:val="000000"/>
          <w:lang w:bidi="en-US"/>
        </w:rPr>
        <w:t xml:space="preserve"> [Ιώβ 1.21]</w:t>
      </w:r>
      <w:r>
        <w:rPr>
          <w:rFonts w:cs="Helvetica" w:ascii="Asteria" w:hAnsi="Asteria"/>
          <w:i/>
          <w:color w:val="000000"/>
          <w:lang w:bidi="en-US"/>
        </w:rPr>
        <w:t>. Τί γὰρ, εἰπέ μοι, τοιοῦτον πέπον</w:t>
        <w:softHyphen/>
        <w:t>θας; νόσος ἐπέπεσεν; ἀλλ’ οὐδὲν ξένον· θνητὸν γὰρ ἡμῖν τὸ σῶμα καὶ πα</w:t>
        <w:softHyphen/>
        <w:t>θητόν. Ἀλλὰ πενία συνήντησε χρημάτων; ἀλλὰ καὶ ταῦτα κτητὰ καὶ ἀπό</w:t>
        <w:softHyphen/>
        <w:t>κτητα, καὶ ἐνταῦθα μένοντα. Ἀλλ’ ἐπιβουλαὶ καὶ συκοφαντίαι παρ’ ἐ</w:t>
        <w:softHyphen/>
        <w:t>χθρῶν; ἀλλ’ οὐχ ἡμεῖς ἠδικήμεθα ἐν τούτοις, ἀλλ’ ἐκεῖνοι οἱ πεποιηκότες· Ψυχὴ γὰρ, φησὶν, ἡ ἁμαρτάνουσα, αὐτὴ καὶ ἀποθανεῖται</w:t>
      </w:r>
      <w:r>
        <w:rPr>
          <w:rFonts w:cs="Helvetica" w:ascii="Asteria" w:hAnsi="Asteria"/>
          <w:color w:val="000000"/>
          <w:lang w:bidi="en-US"/>
        </w:rPr>
        <w:t xml:space="preserve"> [Ιεζεκ. 18.4]</w:t>
      </w:r>
      <w:r>
        <w:rPr>
          <w:rFonts w:cs="Helvetica" w:ascii="Asteria" w:hAnsi="Asteria"/>
          <w:i/>
          <w:color w:val="000000"/>
          <w:lang w:bidi="en-US"/>
        </w:rPr>
        <w:t>. Ἥ</w:t>
        <w:softHyphen/>
        <w:t>μαρτε δὲ οὐχ ὁ παθὼν κακῶς, ἀλλ’ ὁ ποιήσας κακῶς</w:t>
      </w:r>
      <w:r>
        <w:rPr>
          <w:rFonts w:cs="Helvetica" w:ascii="Asteria" w:hAnsi="Asteria"/>
          <w:color w:val="000000"/>
          <w:lang w:bidi="en-US"/>
        </w:rPr>
        <w:t>.</w:t>
      </w:r>
    </w:p>
    <w:p>
      <w:pPr>
        <w:pStyle w:val="Normal"/>
        <w:spacing w:lineRule="auto" w:line="36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10. Ψαλμωδία ευχαριστίας: Ψαλμ. 147[146].7.</w:t>
      </w:r>
    </w:p>
    <w:p>
      <w:pPr>
        <w:pStyle w:val="Normal"/>
        <w:spacing w:lineRule="auto" w:line="36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11. Η ευχαριστία ανήκει στον Θεό: Αποκ. 7.11-1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te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4:00Z</dcterms:created>
  <dc:creator>* *</dc:creator>
  <dc:description/>
  <cp:keywords/>
  <dc:language>en-US</dc:language>
  <cp:lastModifiedBy>* *</cp:lastModifiedBy>
  <dcterms:modified xsi:type="dcterms:W3CDTF">2024-08-28T10:17:00Z</dcterms:modified>
  <cp:revision>1</cp:revision>
  <dc:subject/>
  <dc:title>ΠΕΡΙΣΣΕΥΜΑ  ΚΑΡΔΙΑΣ</dc:title>
</cp:coreProperties>
</file>